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O 1010 – General Biology I                                                            Fall 2004 – Pea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z 6 – Take-home genetics s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The following are genetics problems testing concepts covered in chapters 11 and 12 of Mader.  You should work all five problems and generate solutions that, through </w:t>
      </w:r>
      <w:r>
        <w:rPr>
          <w:b w:val="false"/>
          <w:bCs w:val="false"/>
          <w:i/>
          <w:iCs/>
        </w:rPr>
        <w:t>proper written English</w:t>
      </w:r>
      <w:r>
        <w:rPr>
          <w:b w:val="false"/>
          <w:bCs w:val="false"/>
          <w:i w:val="false"/>
          <w:iCs w:val="false"/>
        </w:rPr>
        <w:t xml:space="preserve"> and the use of Punnett squares (when necessary) and simple logic, clearly answer the questions pose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These questions are due </w:t>
      </w:r>
      <w:r>
        <w:rPr>
          <w:b/>
          <w:bCs/>
          <w:i w:val="false"/>
          <w:iCs w:val="false"/>
        </w:rPr>
        <w:t xml:space="preserve">Wednesday, 3 November 2004, </w:t>
      </w:r>
      <w:r>
        <w:rPr>
          <w:b w:val="false"/>
          <w:bCs w:val="false"/>
          <w:i w:val="false"/>
          <w:iCs w:val="false"/>
        </w:rPr>
        <w:t>at the beginning of class.  Each question is worth 2 point; you must work all fiv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Specific academic honor instructions:  </w:t>
      </w:r>
      <w:r>
        <w:rPr>
          <w:b w:val="false"/>
          <w:bCs w:val="false"/>
          <w:i w:val="false"/>
          <w:iCs w:val="false"/>
        </w:rPr>
        <w:t xml:space="preserve">I encourage collaboration on these sets.  However, </w:t>
      </w:r>
      <w:r>
        <w:rPr>
          <w:b/>
          <w:bCs/>
          <w:i w:val="false"/>
          <w:iCs w:val="false"/>
        </w:rPr>
        <w:t xml:space="preserve">each solution you write should consist of your own thoughts and work.  </w:t>
      </w:r>
      <w:r>
        <w:rPr>
          <w:b w:val="false"/>
          <w:bCs w:val="false"/>
          <w:i w:val="false"/>
          <w:iCs w:val="false"/>
        </w:rPr>
        <w:t xml:space="preserve">It is possible for the final answers, and the logical progression to those answers, to be identical – but with different expressions of those ideas (hence the insistence that you write descriptions of your reasoning in proper English).  Understand that </w:t>
      </w:r>
      <w:r>
        <w:rPr>
          <w:b/>
          <w:bCs/>
          <w:i w:val="false"/>
          <w:iCs w:val="false"/>
        </w:rPr>
        <w:t>substantially identical solutions that EVEN HAVE THE APPEARANCE OF BEING COPIED OR PLAGARIZED will immediately recieve no credit, no questions asked.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(1)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i w:val="false"/>
          <w:iCs w:val="false"/>
        </w:rPr>
        <w:t xml:space="preserve"> represents the dominant allele for round seeds, as opposed to </w:t>
      </w:r>
      <w:r>
        <w:rPr>
          <w:b w:val="false"/>
          <w:bCs w:val="false"/>
          <w:i/>
          <w:iCs/>
        </w:rPr>
        <w:t xml:space="preserve">r </w:t>
      </w:r>
      <w:r>
        <w:rPr>
          <w:b w:val="false"/>
          <w:bCs w:val="false"/>
          <w:i w:val="false"/>
          <w:iCs w:val="false"/>
        </w:rPr>
        <w:t xml:space="preserve">for wrinkled; 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i w:val="false"/>
          <w:iCs w:val="false"/>
        </w:rPr>
        <w:t xml:space="preserve"> represents the dominant allele for yellow seeds, as opposed to 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i w:val="false"/>
          <w:iCs w:val="false"/>
        </w:rPr>
        <w:t xml:space="preserve"> for green.  Consider a mature pea plant with the </w:t>
      </w:r>
      <w:r>
        <w:rPr>
          <w:b w:val="false"/>
          <w:bCs w:val="false"/>
          <w:i/>
          <w:iCs/>
        </w:rPr>
        <w:t>rrYy</w:t>
      </w:r>
      <w:r>
        <w:rPr>
          <w:b w:val="false"/>
          <w:bCs w:val="false"/>
          <w:i w:val="false"/>
          <w:iCs w:val="false"/>
        </w:rPr>
        <w:t xml:space="preserve"> genotype.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a) What are the possible genotypes for the haploid sperm in this plant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(b) If this pea plant was crossed with a pea plant that was homozygous dominant for both alleles, what would the the expected ratio of phenotypes?  What phenotypes </w:t>
      </w:r>
      <w:r>
        <w:rPr>
          <w:b w:val="false"/>
          <w:bCs w:val="false"/>
          <w:i/>
          <w:iCs/>
        </w:rPr>
        <w:t>could not possibly</w:t>
      </w:r>
      <w:r>
        <w:rPr>
          <w:b w:val="false"/>
          <w:bCs w:val="false"/>
          <w:i w:val="false"/>
          <w:iCs w:val="false"/>
        </w:rPr>
        <w:t xml:space="preserve"> occur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2) Polydactyly is simply the presence of extra fingers and toes on one's hands and feet.  It is a dominant trait.  If a father is a polydactyl, the mother has the normal phenotype, and they have one child with the normal genotype, give the genotypes of all three.  Give also the probability that a second child would have the normal number of fingers and to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(3) Four babies were recently mixed up in the hospital.  Give the babies to the right parents.  Explain your reasoning.</w:t>
      </w:r>
    </w:p>
    <w:tbl>
      <w:tblPr>
        <w:tblW w:w="8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60"/>
        <w:gridCol w:w="2160"/>
        <w:gridCol w:w="2160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Couple #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Blood typ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Baby #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Blood type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B and 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O and 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B and 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B and 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continued on the next page)</w:t>
      </w:r>
      <w:r>
        <w:br w:type="page"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478155</wp:posOffset>
                </wp:positionV>
                <wp:extent cx="4390390" cy="1324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1324440"/>
                          <a:chOff x="0" y="0"/>
                          <a:chExt cx="4390560" cy="1324440"/>
                        </a:xfrm>
                      </wpg:grpSpPr>
                      <wps:wsp>
                        <wps:cNvSpPr/>
                        <wps:spPr>
                          <a:xfrm>
                            <a:off x="76320" y="2527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527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2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727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023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Male   Fem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61720"/>
                            <a:ext cx="731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Norm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572760"/>
                            <a:ext cx="824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Color bl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698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FFFFFF"/>
                                  <w:lang w:val="en-U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698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698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698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161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61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612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6128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481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481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640" y="572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FFFFFF"/>
                                  <w:lang w:val="en-US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1400" y="57276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664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481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5727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57276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664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642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984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984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984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0756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664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6642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84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84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984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1075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FFFFFF"/>
                                  <w:lang w:val="en-U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1075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FFFFFF"/>
                                  <w:lang w:val="en-US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10756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0"/>
                            <a:ext cx="100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526320"/>
                            <a:ext cx="199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1029240"/>
                            <a:ext cx="298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en-US" w:eastAsia="zxx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37.65pt;width:345.7pt;height:104.3pt" coordorigin="692,753" coordsize="6914,2086">
                <v:rect id="shape_0" stroked="t" o:allowincell="f" style="position:absolute;left:812;top:115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676;top:115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812;top:165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676;top:1655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1943;width:161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Male   Fe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165;width:115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Nor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655;width:129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Color bli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773;top:863;width:287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FFFFFF"/>
                            <w:lang w:val="en-U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5349;top:863;width:287;height:2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997;top:863;width:287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573;top:863;width:287;height:2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061,1007" to="5348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1007" to="6572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1007" to="5205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1007" to="6429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1511" to="5852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3,1511" to="5853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709;top:1655;width:287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FFFFFF"/>
                            <w:lang w:val="en-US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6285;top:1655;width:287;height:2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997,1799" to="6284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1511" to="484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125;top:1655;width:287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701;top:1655;width:287;height:2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413,1799" to="470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7,1799" to="4557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2303" to="4988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2303" to="4125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9,2303" to="4989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81;top:2447;width:287;height:2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997,1799" to="6284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1,1799" to="6141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303" to="6572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303" to="5709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2303" to="6573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845;top:2447;width:287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FFFFFF"/>
                            <w:lang w:val="en-U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29;top:2447;width:287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FFFFFF"/>
                            <w:lang w:val="en-US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5565;top:2447;width:287;height:2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27;top:753;width:1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1582;width:31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2374;width:4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en-US" w:eastAsia="zxx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</w:rPr>
        <w:t>(4) The pedigree below indicates the inheritance of colorblindness.  Give the genotypes of as many individuals as possible.  If you cannot determine somebody's genotype, tell why no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5) In guinea pigs, black coat is dominant to brown, and solid color is dominant to spotted.  A heterozygous black, solid-colored pig is mated with a brown, spotted pig.  The total offspring for several litters are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lack solid:  16            black spotted:  5           brown solid:   5             brown spotted:  1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re these genes linked or non-linked?  How do you know? If they are linked, how many map units are they apar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18:00Z</dcterms:created>
  <dc:creator>Douglas C Pearson Jr</dc:creator>
  <dc:description/>
  <dc:language>en-US</dc:language>
  <cp:lastModifiedBy>Douglas C Pearson Jr</cp:lastModifiedBy>
  <dcterms:modified xsi:type="dcterms:W3CDTF">2004-10-25T12:27:28Z</dcterms:modified>
  <cp:revision>3</cp:revision>
  <dc:subject/>
  <dc:title>BIO 1010 – General Biology I                                   </dc:title>
</cp:coreProperties>
</file>