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O 1010 – General Biology I                                                            Fall 2004 – Pea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8 Home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rms </w:t>
      </w:r>
      <w:r>
        <w:rPr/>
        <w:t xml:space="preserve"> (</w:t>
      </w:r>
      <w:r>
        <w:rPr>
          <w:i/>
          <w:iCs/>
        </w:rPr>
        <w:t>hopefully you’re enjoying the shorter lists</w:t>
      </w:r>
      <w:r>
        <w:rPr/>
        <w:t>)</w:t>
      </w:r>
    </w:p>
    <w:p>
      <w:pPr>
        <w:pStyle w:val="Normal"/>
        <w:rPr/>
      </w:pPr>
      <w:r>
        <w:rPr/>
        <w:t>cellular respiration</w:t>
        <w:tab/>
        <w:t xml:space="preserve">           FAD</w:t>
        <w:tab/>
        <w:tab/>
        <w:tab/>
        <w:t xml:space="preserve">        glycolysis</w:t>
        <w:tab/>
      </w:r>
    </w:p>
    <w:p>
      <w:pPr>
        <w:pStyle w:val="Normal"/>
        <w:rPr/>
      </w:pPr>
      <w:r>
        <w:rPr/>
        <w:t>transition reaction*</w:t>
        <w:tab/>
        <w:t xml:space="preserve">           citric acid cycle**</w:t>
        <w:tab/>
        <w:t xml:space="preserve">        electron transport system</w:t>
      </w:r>
    </w:p>
    <w:p>
      <w:pPr>
        <w:pStyle w:val="Normal"/>
        <w:rPr/>
      </w:pPr>
      <w:r>
        <w:rPr/>
        <w:t>pyruvate</w:t>
        <w:tab/>
        <w:tab/>
        <w:t xml:space="preserve">           fermentation</w:t>
        <w:tab/>
        <w:tab/>
        <w:t xml:space="preserve">        substrate-level phosphorylation</w:t>
      </w:r>
    </w:p>
    <w:p>
      <w:pPr>
        <w:pStyle w:val="Normal"/>
        <w:rPr/>
      </w:pPr>
      <w:r>
        <w:rPr/>
        <w:t>mitochondrion</w:t>
        <w:tab/>
        <w:tab/>
        <w:t xml:space="preserve">           cristae</w:t>
        <w:tab/>
        <w:tab/>
        <w:tab/>
        <w:t xml:space="preserve">        matrix </w:t>
      </w:r>
    </w:p>
    <w:p>
      <w:pPr>
        <w:pStyle w:val="Normal"/>
        <w:rPr/>
      </w:pPr>
      <w:r>
        <w:rPr/>
        <w:t>cytochrome</w:t>
        <w:tab/>
        <w:tab/>
        <w:t xml:space="preserve">           oxidative phosphorylation   fermentation</w:t>
      </w:r>
    </w:p>
    <w:p>
      <w:pPr>
        <w:pStyle w:val="Normal"/>
        <w:rPr/>
      </w:pPr>
      <w:r>
        <w:rPr/>
        <w:t>anaerobic</w:t>
        <w:tab/>
        <w:tab/>
        <w:t xml:space="preserve">           oxygen debt </w:t>
        <w:tab/>
        <w:tab/>
        <w:t xml:space="preserve">        catabolism</w:t>
        <w:tab/>
      </w:r>
    </w:p>
    <w:p>
      <w:pPr>
        <w:pStyle w:val="Normal"/>
        <w:rPr/>
      </w:pPr>
      <w:r>
        <w:rPr/>
        <w:t>anabolism</w:t>
        <w:tab/>
        <w:tab/>
        <w:t xml:space="preserve">           metabolic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Be ready for me to call this “acetyl-CoA conversion” </w:t>
      </w:r>
      <w:r>
        <w:rPr>
          <w:i/>
          <w:iCs/>
        </w:rPr>
        <w:t>all the stinking time.</w:t>
      </w:r>
    </w:p>
    <w:p>
      <w:pPr>
        <w:pStyle w:val="Normal"/>
        <w:rPr/>
      </w:pPr>
      <w:r>
        <w:rPr/>
        <w:t xml:space="preserve">** Be ready for me to call this “the Krebs cycle” </w:t>
      </w:r>
      <w:r>
        <w:rPr>
          <w:i/>
          <w:iCs/>
        </w:rPr>
        <w:t>all the stinking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rPr/>
      </w:pPr>
      <w:r>
        <w:rPr/>
        <w:t>(1) Comment on this statement:  “Photosynthesis is the reverse process of respiration.”  Is that true, false, or somewhere in between?  Why do you say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What is phosphorylation </w:t>
      </w:r>
      <w:r>
        <w:rPr>
          <w:i/>
          <w:iCs/>
        </w:rPr>
        <w:t>generally</w:t>
      </w:r>
      <w:r>
        <w:rPr/>
        <w:t>?  Distinguish between substrate-level phosphorylation and oxidative phosphory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There are three primary steps in glucose breakdown.  Summarize </w:t>
      </w:r>
      <w:r>
        <w:rPr>
          <w:i/>
          <w:iCs/>
        </w:rPr>
        <w:t>what</w:t>
      </w:r>
      <w:r>
        <w:rPr/>
        <w:t xml:space="preserve"> happens in each step, and </w:t>
      </w:r>
      <w:r>
        <w:rPr>
          <w:i/>
          <w:iCs/>
        </w:rPr>
        <w:t>where</w:t>
      </w:r>
      <w:r>
        <w:rPr/>
        <w:t xml:space="preserve"> in the cell (not necessarily in the mitochondria!) i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What similarities exist between photosynthetic electron transport/chemiosmosis and mitochondrial electron transport/chemiosmosis?  Any differ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I’m a guy who’s worked his entire life with numbers.  Therefore, I cannot </w:t>
      </w:r>
      <w:r>
        <w:rPr>
          <w:i/>
          <w:iCs/>
        </w:rPr>
        <w:t>possibly</w:t>
      </w:r>
      <w:r>
        <w:rPr/>
        <w:t xml:space="preserve"> stress to you enough just how important I find accounting for the ATP yield that results from the breakdown of a single glucose molecule.  How many NADH molecules get high-energy electrons stored on them at each step of cellular respiration?  How many FADH</w:t>
      </w:r>
      <w:r>
        <w:rPr>
          <w:vertAlign w:val="subscript"/>
        </w:rPr>
        <w:t>2</w:t>
      </w:r>
      <w:r>
        <w:rPr/>
        <w:t xml:space="preserve"> molecules?  How many ATP do you get at each step?  How many ATP molecules do you get for each NADH?  For each FADH</w:t>
      </w:r>
      <w:r>
        <w:rPr>
          <w:vertAlign w:val="subscript"/>
        </w:rPr>
        <w:t>2</w:t>
      </w:r>
      <w:r>
        <w:rPr/>
        <w:t xml:space="preserve">?  These type issues are </w:t>
      </w:r>
      <w:r>
        <w:rPr>
          <w:i/>
          <w:iCs/>
        </w:rPr>
        <w:t>ridiculously</w:t>
      </w:r>
      <w:r>
        <w:rPr/>
        <w:t xml:space="preserve"> easy to write multiple-choice questions for, and I can get discussion questions out of them as well.  B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How does fermentation generate ATP?  How does its efficiency compare with that of cellular respiration pro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How might a protein or a fat be converted into a form that could enter the glucose-breakdown proce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38:00Z</dcterms:created>
  <dc:creator>Douglas C Pearson Jr</dc:creator>
  <dc:description/>
  <dc:language>en-US</dc:language>
  <cp:lastModifiedBy>cpearson</cp:lastModifiedBy>
  <dcterms:modified xsi:type="dcterms:W3CDTF">2004-09-30T13:22:00Z</dcterms:modified>
  <cp:revision>3</cp:revision>
  <dc:subject/>
  <dc:title>BIO 1010 – General Biology I                                   </dc:title>
</cp:coreProperties>
</file>