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 1010 – General Biology I                                                            Fall 2004 – Pea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3/14 Homewo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s – Chapter 13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ucleotides</w:t>
        <w:tab/>
        <w:tab/>
        <w:tab/>
        <w:t>bacteriophages</w:t>
        <w:tab/>
        <w:tab/>
        <w:t>pur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enine</w:t>
        <w:tab/>
        <w:tab/>
        <w:tab/>
        <w:t>guanine</w:t>
        <w:tab/>
        <w:tab/>
        <w:tab/>
        <w:t>pyrimid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ymine</w:t>
        <w:tab/>
        <w:tab/>
        <w:tab/>
        <w:t>cytosine</w:t>
        <w:tab/>
        <w:tab/>
        <w:tab/>
        <w:t>complementary base pairi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NA replication</w:t>
        <w:tab/>
        <w:tab/>
        <w:t>template</w:t>
        <w:tab/>
        <w:tab/>
        <w:tab/>
        <w:t>semiconservative replic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NA polymerase</w:t>
        <w:tab/>
        <w:tab/>
        <w:t>replication fork</w:t>
        <w:tab/>
        <w:tab/>
        <w:t xml:space="preserve">genetic mutation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ofreading</w:t>
        <w:tab/>
        <w:tab/>
        <w:tab/>
        <w:t>DNA repair enzymes</w:t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s – Chapter 14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uracil</w:t>
        <w:tab/>
        <w:tab/>
        <w:tab/>
        <w:tab/>
        <w:t>mRNA</w:t>
        <w:tab/>
        <w:tab/>
        <w:tab/>
        <w:t>t</w:t>
      </w:r>
      <w:r>
        <w:rPr>
          <w:sz w:val="24"/>
          <w:szCs w:val="24"/>
        </w:rPr>
        <w:t>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RNA</w:t>
        <w:tab/>
        <w:tab/>
        <w:tab/>
        <w:tab/>
        <w:t>transcription</w:t>
        <w:tab/>
        <w:tab/>
        <w:tab/>
        <w:t>genetic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on</w:t>
        <w:tab/>
        <w:tab/>
        <w:tab/>
        <w:tab/>
        <w:t>triplet code</w:t>
        <w:tab/>
        <w:tab/>
        <w:tab/>
        <w:t>RNA polymer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er</w:t>
        <w:tab/>
        <w:tab/>
        <w:tab/>
        <w:t>terminator</w:t>
        <w:tab/>
        <w:tab/>
        <w:tab/>
        <w:t>int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ns</w:t>
        <w:tab/>
        <w:tab/>
        <w:tab/>
        <w:tab/>
        <w:t>ribozymes</w:t>
        <w:tab/>
        <w:tab/>
        <w:tab/>
        <w:t>antico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ribosome</w:t>
        <w:tab/>
        <w:tab/>
        <w:tab/>
        <w:t>initiation</w:t>
        <w:tab/>
        <w:tab/>
        <w:tab/>
        <w:t>elon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ati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Questions – Chapter 1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1) Describe the experiments by the following people/groups that were important in determining the nature of the genetic material:  (a) Frederick Griffith's transformation experiment; (b) Hershey and Chase's transformation experiment; (c) Wilkins and Franklin's X-ray diffraction; (d) Meselson and Stahl's DNA replication experimen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2) What information did Watson and Crick require to come up with their structure of DNA?  What specifically do Chargaff's rules have to do with DNA structure?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3) Why does the DNA molecule, with just four subunits – A, C, T, and G – make such a good store of informatio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4) What roles do helicase and DNA polymerase play in DNA replicatio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5) What differences exist between DNA replication in prokaryotes and in eukaryote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Questions – Chapter 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1) What evidences are there that there is a link between human genetics and protein structure?  What does the phrase “one gene – one polypeptide” mea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2) How can the change of a single amino acid in hemoglobin have such devastating effects as it does in sickle-cell diseas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3) What differences exist between the structure of DNA and RN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4) What is the difference between transcription and translation?    What is the role of each process in the generation of protein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5) What does it mean to say that the genetic code is </w:t>
      </w:r>
      <w:r>
        <w:rPr>
          <w:b w:val="false"/>
          <w:bCs w:val="false"/>
          <w:i/>
          <w:iCs/>
          <w:sz w:val="24"/>
          <w:szCs w:val="24"/>
        </w:rPr>
        <w:t>degenerat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6) What is an intron?  How are introns eliminated from genetic information to be processed into protein structur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(7) After studying all of this, what </w:t>
      </w:r>
      <w:r>
        <w:rPr>
          <w:b w:val="false"/>
          <w:bCs w:val="false"/>
          <w:i/>
          <w:iCs/>
          <w:sz w:val="24"/>
          <w:szCs w:val="24"/>
        </w:rPr>
        <w:t>specificall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is a gene?  What </w:t>
      </w:r>
      <w:r>
        <w:rPr>
          <w:b w:val="false"/>
          <w:bCs w:val="false"/>
          <w:i/>
          <w:iCs/>
          <w:sz w:val="24"/>
          <w:szCs w:val="24"/>
        </w:rPr>
        <w:t>specificall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is a mutation?</w:t>
      </w:r>
      <w:r>
        <w:rPr/>
        <w:t xml:space="preserve"> What is the importance of both to living organism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'm not QUITE done with this.  There are a couple of “problems” I'm going to assign concerning interpreting DNA and RNA, stay tu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26:00Z</dcterms:created>
  <dc:creator>Douglas C Pearson Jr</dc:creator>
  <dc:description/>
  <dc:language>en-US</dc:language>
  <cp:lastModifiedBy>Douglas C Pearson Jr</cp:lastModifiedBy>
  <dcterms:modified xsi:type="dcterms:W3CDTF">2004-11-05T13:13:44Z</dcterms:modified>
  <cp:revision>5</cp:revision>
  <dc:subject/>
  <dc:title>BIO 1010 – General Biology I                                   </dc:title>
</cp:coreProperties>
</file>