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IO 1010 – General Biology I                                                            Fall 2004 – Pear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ter 11 homewo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erms </w:t>
      </w:r>
      <w:r>
        <w:rPr/>
        <w:t xml:space="preserve">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alleles</w:t>
        <w:tab/>
        <w:tab/>
        <w:tab/>
        <w:tab/>
        <w:t>dominant allele</w:t>
        <w:tab/>
        <w:tab/>
        <w:t xml:space="preserve">recessive allele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gene locus</w:t>
        <w:tab/>
        <w:tab/>
        <w:tab/>
        <w:t>homozygous</w:t>
        <w:tab/>
        <w:tab/>
        <w:tab/>
        <w:t>heterozygou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genotype</w:t>
        <w:tab/>
        <w:tab/>
        <w:tab/>
        <w:t>phenotype</w:t>
        <w:tab/>
        <w:tab/>
        <w:tab/>
        <w:t>Punnett square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law of segregation</w:t>
        <w:tab/>
        <w:tab/>
        <w:t>law of independent assortment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estcross </w:t>
        <w:tab/>
        <w:tab/>
        <w:tab/>
        <w:t>autosome</w:t>
        <w:tab/>
        <w:tab/>
        <w:tab/>
        <w:t>carrier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incomplete dominance</w:t>
        <w:tab/>
        <w:t>pleiotropy</w:t>
        <w:tab/>
        <w:tab/>
        <w:tab/>
        <w:t>multiple allele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polygenic inheritance</w:t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b/>
          <w:bCs/>
        </w:rPr>
        <w:t xml:space="preserve">Questions 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conceptual</w:t>
      </w:r>
      <w:r>
        <w:rPr>
          <w:b w:val="false"/>
          <w:bCs w:val="false"/>
          <w:i w:val="false"/>
          <w:iCs w:val="false"/>
        </w:rPr>
        <w:t>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/>
        <w:t xml:space="preserve">(1) Three terms are </w:t>
      </w:r>
      <w:r>
        <w:rPr>
          <w:i/>
          <w:iCs/>
        </w:rPr>
        <w:t>very</w:t>
      </w:r>
      <w:r>
        <w:rPr/>
        <w:t xml:space="preserve"> useful in understanding Mendel's experimentation, yet they are not boldfaced in the text.  What are </w:t>
      </w:r>
      <w:r>
        <w:rPr>
          <w:i/>
          <w:iCs/>
        </w:rPr>
        <w:t xml:space="preserve">self-pollination, cross-pollination, </w:t>
      </w:r>
      <w:r>
        <w:rPr/>
        <w:t xml:space="preserve">and </w:t>
      </w:r>
      <w:r>
        <w:rPr>
          <w:i/>
          <w:iCs/>
        </w:rPr>
        <w:t>true-breeding plants</w:t>
      </w:r>
      <w:r>
        <w:rPr/>
        <w:t>?  Where did each fit into Mendel's experi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The event in cellular biology that dictates how genetic information is segregated is meiosis.  How do the two laws of Mendelian genetics – the law of segregation and the law of independent assortment – connect to processes in meiosis?  What does a Punnett square describe about mitotic proces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The genotype of a fruit fly (such as those in your example on page 191) is said to be </w:t>
      </w:r>
      <w:r>
        <w:rPr>
          <w:i/>
          <w:iCs/>
        </w:rPr>
        <w:t>LLGg</w:t>
      </w:r>
      <w:r>
        <w:rPr>
          <w:i w:val="false"/>
          <w:iCs w:val="false"/>
        </w:rPr>
        <w:t>.  What does this tell you about the alleles that this fruit fly possesses for the “</w:t>
      </w:r>
      <w:r>
        <w:rPr>
          <w:i/>
          <w:iCs/>
        </w:rPr>
        <w:t xml:space="preserve">L” </w:t>
      </w:r>
      <w:r>
        <w:rPr>
          <w:i w:val="false"/>
          <w:iCs w:val="false"/>
        </w:rPr>
        <w:t>and</w:t>
      </w:r>
      <w:r>
        <w:rPr>
          <w:i/>
          <w:iCs/>
        </w:rPr>
        <w:t xml:space="preserve"> “G”</w:t>
      </w:r>
      <w:r>
        <w:rPr>
          <w:i w:val="false"/>
          <w:iCs w:val="false"/>
        </w:rPr>
        <w:t xml:space="preserve"> characters?  The phenotypes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</w:rPr>
        <w:t>(4) Your textbook says that “</w:t>
      </w:r>
      <w:r>
        <w:rPr>
          <w:i/>
          <w:iCs/>
        </w:rPr>
        <w:t>chance has no memory</w:t>
      </w:r>
      <w:r>
        <w:rPr>
          <w:i w:val="false"/>
          <w:iCs w:val="false"/>
        </w:rPr>
        <w:t>.”</w:t>
      </w:r>
      <w:r>
        <w:rPr/>
        <w:t xml:space="preserve">  What does this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What is a pedigree chart?  What is it used for?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(6) How is sickle-cell disease an example of pleiotropy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  <w:t>(7) Figure 11.6 in your textbook is a visual demonstration of a distribution of human heights.  This picture has the general shape of a bell curve.  Where might this “bell shape” come f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Questions </w:t>
      </w:r>
      <w:r>
        <w:rPr>
          <w:b w:val="false"/>
          <w:bCs w:val="false"/>
          <w:i/>
          <w:iCs/>
        </w:rPr>
        <w:t>(Genetics problem-solving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 xml:space="preserve">Generally the practice problems in your text are </w:t>
      </w:r>
      <w:r>
        <w:rPr>
          <w:b w:val="false"/>
          <w:bCs w:val="false"/>
          <w:i/>
          <w:iCs/>
        </w:rPr>
        <w:t>very</w:t>
      </w:r>
      <w:r>
        <w:rPr>
          <w:b w:val="false"/>
          <w:bCs w:val="false"/>
          <w:i w:val="false"/>
          <w:iCs w:val="false"/>
        </w:rPr>
        <w:t xml:space="preserve"> good for understanding practical genetics.  Answers to </w:t>
      </w:r>
      <w:r>
        <w:rPr>
          <w:b w:val="false"/>
          <w:bCs w:val="false"/>
          <w:i/>
          <w:iCs/>
        </w:rPr>
        <w:t>all</w:t>
      </w:r>
      <w:r>
        <w:rPr>
          <w:b w:val="false"/>
          <w:bCs w:val="false"/>
          <w:i w:val="false"/>
          <w:iCs w:val="false"/>
        </w:rPr>
        <w:t xml:space="preserve"> practice problems are in the back of the book, so as practice homework (not to be turned in), they are </w:t>
      </w:r>
      <w:r>
        <w:rPr>
          <w:b w:val="false"/>
          <w:bCs w:val="false"/>
          <w:i/>
          <w:iCs/>
        </w:rPr>
        <w:t>all</w:t>
      </w:r>
      <w:r>
        <w:rPr>
          <w:b w:val="false"/>
          <w:bCs w:val="false"/>
          <w:i w:val="false"/>
          <w:iCs w:val="false"/>
        </w:rPr>
        <w:t xml:space="preserve"> useful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Under separate cover the “Quiz 6” genetics problems to be turned in will be supplied; keep your eyes peel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0:18:00Z</dcterms:created>
  <dc:creator>Douglas C Pearson Jr</dc:creator>
  <dc:description/>
  <dc:language>en-US</dc:language>
  <cp:lastModifiedBy>Douglas C Pearson Jr</cp:lastModifiedBy>
  <dcterms:modified xsi:type="dcterms:W3CDTF">2004-10-22T20:47:51Z</dcterms:modified>
  <cp:revision>3</cp:revision>
  <dc:subject/>
  <dc:title>BIO 1010 – General Biology I                                   </dc:title>
</cp:coreProperties>
</file>